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ru-RU"/>
        </w:rPr>
        <w:t>06.12.</w:t>
      </w:r>
      <w:r>
        <w:rPr/>
        <w:t>2016 г. "ХРОМ" АД подписа два</w:t>
      </w:r>
      <w:r>
        <w:rPr>
          <w:lang w:val="ru-RU"/>
        </w:rPr>
        <w:t xml:space="preserve"> </w:t>
      </w:r>
      <w:r>
        <w:rPr/>
        <w:t xml:space="preserve">договора за доставка на оборудване в изпъленение на проект BG16RFOP002-2.001-0423 "Разширяване на пазарните позиции на "ХРОМ" АД чрез внедряване на нови технологии в производствения процес". </w:t>
      </w:r>
    </w:p>
    <w:p>
      <w:pPr>
        <w:pStyle w:val="Normal"/>
        <w:ind w:firstLine="708"/>
        <w:jc w:val="both"/>
        <w:rPr/>
      </w:pPr>
      <w:r>
        <w:rPr/>
        <w:t>В рамките на договор BG16RFOP002-2.001-0423-C01-SU1 с фирма Полимета С ООД, сключен след проведена процедура за избор на изпълнител с публична покана, ще бъдат доставени Ексцентър преса (60 т.) FRESAN FP 60 - 3 броя, Ексцентър преса (100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>.</w:t>
      </w:r>
      <w:r>
        <w:rPr/>
        <w:t>) FRESAN FP 100 - 1 брой  и  Индукционна преса за сандвич дъна HFBIM– 1 брой.</w:t>
      </w:r>
      <w:r>
        <w:rPr>
          <w:lang w:val="ru-RU"/>
        </w:rPr>
        <w:t xml:space="preserve"> </w:t>
      </w:r>
      <w:r>
        <w:rPr/>
        <w:t>Срокът за изпълнението на договора за доставка е 10 месеца.</w:t>
      </w:r>
    </w:p>
    <w:p>
      <w:pPr>
        <w:pStyle w:val="Normal"/>
        <w:ind w:firstLine="708"/>
        <w:jc w:val="both"/>
        <w:rPr/>
      </w:pPr>
      <w:r>
        <w:rPr/>
        <w:t xml:space="preserve">В рамките на договор BG16RFOP002-2.001-0423-C01-SU2 с фирма Лесилмаш ЕООД, също избрана за изпълнител съгласно процедурите, заложени в ПМС 160/01.07.2016 г., ще бъде доставена Инсталация за автоматично прахово боядисване </w:t>
      </w:r>
      <w:r>
        <w:rPr>
          <w:lang w:val="en-GB"/>
        </w:rPr>
        <w:t>LM</w:t>
      </w:r>
      <w:r>
        <w:rPr>
          <w:lang w:val="ru-RU"/>
        </w:rPr>
        <w:t>-</w:t>
      </w:r>
      <w:r>
        <w:rPr>
          <w:lang w:val="en-GB"/>
        </w:rPr>
        <w:t>EAD</w:t>
      </w:r>
      <w:r>
        <w:rPr/>
        <w:t>, като срокът за изпълнение на доставката се очаква да бъде 9 месец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 </w:t>
      </w:r>
      <w:r>
        <w:rPr/>
        <w:t>Средставата за изпълнението на договора за безвъзмездна помощ ще се предоставят от Европейския съюз чрез Европейския фонд за регионално развитие, като общата му стойност ще бъде 1 305 500 лева, от които 783 300 лева безвъзмездно финансиране.</w:t>
      </w:r>
    </w:p>
    <w:p>
      <w:pPr>
        <w:pStyle w:val="Normal"/>
        <w:ind w:firstLine="708"/>
        <w:jc w:val="both"/>
        <w:rPr/>
      </w:pPr>
      <w:r>
        <w:rPr/>
        <w:t>Основната цел на проектa е чрез внедряване на нови технологии и увеличаване на производствения капацитет на "ХРОМ" АД да се постигне повишаване конкурентоспособността  и разширяване позициите на дружеството на целевите пазари, както и да се насърчи устойчивото му развитие в експортен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6830" w:bottom="6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ru-RU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22"/>
        <w:lang w:val="ru-RU"/>
      </w:rPr>
    </w:pPr>
    <w:r>
      <w:rPr>
        <w:i/>
        <w:sz w:val="12"/>
        <w:szCs w:val="22"/>
        <w:lang w:val="ru-RU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 BG16RFOP002-2.001-0423-C01 "Разширяване на пазарните позиции на "ХРОМ" АД чрез внедряване на нови технологии в производствения процес</w:t>
    </w:r>
    <w:r>
      <w:rPr>
        <w:i/>
        <w:sz w:val="20"/>
        <w:szCs w:val="22"/>
        <w:lang w:val="ru-RU"/>
      </w:rPr>
      <w:t>"</w:t>
    </w:r>
    <w:r>
      <w:rPr>
        <w:i/>
        <w:sz w:val="20"/>
        <w:szCs w:val="22"/>
      </w:rPr>
      <w:t>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GB" w:eastAsia="en-US"/>
      </w:rPr>
      <w:drawing>
        <wp:inline distT="0" distB="0" distL="0" distR="0">
          <wp:extent cx="2254885" cy="7835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6960" cy="9144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2">
    <w:name w:val="WW- Знак2"/>
    <w:basedOn w:val="Style14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basedOn w:val="Style14"/>
    <w:qFormat/>
    <w:rPr>
      <w:b w:val="false"/>
      <w:bCs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Times New Roman" w:hAnsi="Roboto;Times New Roman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1:00Z</dcterms:created>
  <dc:creator>Милена Виденова</dc:creator>
  <dc:description/>
  <dc:language>en-US</dc:language>
  <cp:lastModifiedBy>deniz</cp:lastModifiedBy>
  <dcterms:modified xsi:type="dcterms:W3CDTF">2016-12-19T18:31:00Z</dcterms:modified>
  <cp:revision>2</cp:revision>
  <dc:subject/>
  <dc:title>На 06</dc:title>
</cp:coreProperties>
</file>