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540</wp:posOffset>
            </wp:positionV>
            <wp:extent cx="5762625" cy="1524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ХРОМ” АД, гр. Силистра успешно приключи изпълнението на проект №BG161PO003-1.1.07-0318-C0001 „Създаване на условия за внедряване в производство на иновативен резервоар за хидравлични помпи”, по ОП ”Развитие на конкурентоспособността на българската икономика” 2007-2013 г., процедура BG161PO003-1.1.07 „Внедряване на иновации в предприятията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проекта бе закупено високотехнологично оборудване, което ще спомогне за преодоляване на наличните проблеми и ограничения в предприятието, насочени към невъзможност за постигне на оптимална производствена себестойност и ще създаде нужните условия за производство на иновативен продукт - тънък, много дълбоко изтеглен резервоар за хидравлична помпа в 4 основни модификации – вместимост 2, 3, 5 и 7 литра. </w:t>
      </w:r>
    </w:p>
    <w:p>
      <w:pPr>
        <w:pStyle w:val="Footer"/>
        <w:jc w:val="center"/>
        <w:rPr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i/>
          <w:iCs/>
          <w:lang w:val="bg-BG"/>
        </w:rPr>
        <w:t>Този документ е създаден с финансовата подкрепа на Оперативна програма „Развитие на конкурентоспособ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</w:t>
      </w:r>
      <w:r>
        <w:rPr>
          <w:rFonts w:cs="Times New Roman" w:ascii="Times New Roman" w:hAnsi="Times New Roman"/>
          <w:i/>
          <w:lang w:val="bg-BG"/>
        </w:rPr>
        <w:t xml:space="preserve"> „ХРОМ” АД </w:t>
      </w:r>
      <w:r>
        <w:rPr>
          <w:rFonts w:cs="Times New Roman" w:ascii="Times New Roman" w:hAnsi="Times New Roman"/>
          <w:i/>
          <w:iCs/>
          <w:lang w:val="bg-BG"/>
        </w:rPr>
        <w:t>и при никакви обстоятелства не може да се приема, че този документ отразява официалното становище на Европейския съюз и Договарящия орган</w:t>
      </w:r>
      <w:r>
        <w:rPr>
          <w:rFonts w:cs="Times New Roman" w:ascii="Times New Roman" w:hAnsi="Times New Roman"/>
          <w:lang w:val="bg-BG"/>
        </w:rPr>
        <w:t>.”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4:00Z</dcterms:created>
  <dc:creator>Verryka</dc:creator>
  <dc:description/>
  <cp:keywords/>
  <dc:language>en-US</dc:language>
  <cp:lastModifiedBy>Veronika</cp:lastModifiedBy>
  <dcterms:modified xsi:type="dcterms:W3CDTF">2014-12-12T12:25:00Z</dcterms:modified>
  <cp:revision>6</cp:revision>
  <dc:subject/>
  <dc:title/>
</cp:coreProperties>
</file>