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540</wp:posOffset>
            </wp:positionV>
            <wp:extent cx="5762625" cy="1524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№BG161PO003-1.1.07-0318-C0001 „Създаване на условия за внедряване в производство на иновативен резервоар за хидравлични помпи”, който „ХРОМ” АД, гр. Силистра реализира по ОП ”Развитие на конкурентоспособността на българската икономика” 2007-2013 г., процедура BG161PO003-1.1.07 „Внедряване на иновации в предприятията”, навлиза във финалната фаза на своето изпълнение. Успешно бяха доставени, инсталирани и въведени в експлоатация автоматична лазерна портална машина за разкрояване на метални листа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NC </w:t>
      </w:r>
      <w:r>
        <w:rPr>
          <w:rFonts w:cs="Times New Roman" w:ascii="Times New Roman" w:hAnsi="Times New Roman"/>
          <w:sz w:val="24"/>
          <w:szCs w:val="24"/>
        </w:rPr>
        <w:t>гилотина, а до края на месец декември се очаква да бъдат извършени доставките и на останалите машини по проекта, необходими за стартирането на масово производство на иновативния продукт, а именно: пресова линия, 2 броя заваръчни роботи и линия за автоматично обрязване и огъване, надлъжни и кръгови завар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i/>
          <w:iCs/>
          <w:lang w:val="bg-BG"/>
        </w:rPr>
        <w:t>Този документ е създаден с финансовата подкрепа на Оперативна програма „Развитие на конкурентоспособността на българската икономика” 2007-2013, съфинансирана от Европейския съюз чрез Европейския фонд за регионално развитие. Цялата отговорност за съдържанието на документа се носи от</w:t>
      </w:r>
      <w:r>
        <w:rPr>
          <w:rFonts w:cs="Times New Roman" w:ascii="Times New Roman" w:hAnsi="Times New Roman"/>
          <w:i/>
          <w:lang w:val="bg-BG"/>
        </w:rPr>
        <w:t xml:space="preserve"> „ХРОМ” АД </w:t>
      </w:r>
      <w:r>
        <w:rPr>
          <w:rFonts w:cs="Times New Roman" w:ascii="Times New Roman" w:hAnsi="Times New Roman"/>
          <w:i/>
          <w:iCs/>
          <w:lang w:val="bg-BG"/>
        </w:rPr>
        <w:t>и при никакви обстоятелства не може да се приема, че този документ отразява официалното становище на Европейския съюз и Договарящия орган</w:t>
      </w:r>
      <w:r>
        <w:rPr>
          <w:rFonts w:cs="Times New Roman" w:ascii="Times New Roman" w:hAnsi="Times New Roman"/>
          <w:lang w:val="bg-BG"/>
        </w:rPr>
        <w:t>.”</w:t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4:00Z</dcterms:created>
  <dc:creator>Verryka</dc:creator>
  <dc:description/>
  <cp:keywords/>
  <dc:language>en-US</dc:language>
  <cp:lastModifiedBy>Veronika</cp:lastModifiedBy>
  <dcterms:modified xsi:type="dcterms:W3CDTF">2014-12-12T11:12:00Z</dcterms:modified>
  <cp:revision>7</cp:revision>
  <dc:subject/>
  <dc:title/>
</cp:coreProperties>
</file>