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"ХРОМ" АД започна изпълнение на проект BG16RFOP002-2.001-0423-C01 "Разширяване на пазарните позиции на "ХРОМ" АД чрез внедряване на нови технологии в производствения процес"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 Общата стойност на проекта е 1 310 000 лева, от които 786 000 лева безвъзмездно финансиране, а срокът на изпълнение - 15 месеца. </w:t>
      </w:r>
    </w:p>
    <w:p>
      <w:pPr>
        <w:pStyle w:val="Normal"/>
        <w:ind w:firstLine="708"/>
        <w:jc w:val="both"/>
        <w:rPr>
          <w:lang w:val="en-GB"/>
        </w:rPr>
      </w:pPr>
      <w:r>
        <w:rPr/>
        <w:t>Основната цел на проекта е чрез внедряване на нови технологии и увеличаване на производствения капацитет на "ХРОМ" АД да се постигне повишаване конкурентоспособността  и разширяване позициите на дружеството на целевите пазари, както и да се насърчи устойчивото му развитие в експортен план. В рамките на неговото изпълнение ще бъде закупено и внедрено в производството ново технологично оборудване -  4 бр. ексцентър преси, 1 бр. индукционна преса за сандвич дъна и 1 бр. инсталация за автоматично прахово боядисване, чрез които ще се постигне модернизиране и оптимизиране на производството, повишаване както на производствения капацитет, така и на качеството на продукцията, увеличаване на възможностите за износ и засилване на конкурентните предимства на компаният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8524" w:bottom="8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22"/>
        <w:lang w:val="en-US"/>
      </w:rPr>
    </w:pPr>
    <w:r>
      <w:rPr>
        <w:i/>
        <w:sz w:val="12"/>
        <w:szCs w:val="2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 BG16RFOP002-2.001-0423-C01 "Разширяване на пазарните позиции на "ХРОМ" АД чрез внедряване на нови технологии в производствения процес</w:t>
    </w:r>
    <w:r>
      <w:rPr>
        <w:i/>
        <w:sz w:val="20"/>
        <w:szCs w:val="22"/>
        <w:lang w:val="en-GB"/>
      </w:rPr>
      <w:t>"</w:t>
    </w:r>
    <w:r>
      <w:rPr>
        <w:i/>
        <w:sz w:val="20"/>
        <w:szCs w:val="22"/>
      </w:rPr>
      <w:t>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GB" w:eastAsia="en-US"/>
      </w:rPr>
      <w:drawing>
        <wp:inline distT="0" distB="0" distL="0" distR="0">
          <wp:extent cx="2254885" cy="7835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2346960" cy="91440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Roboto;Times New Roman" w:hAnsi="Roboto;Times New Roman" w:cs="Courier New"/>
      <w:sz w:val="24"/>
      <w:szCs w:val="24"/>
    </w:rPr>
  </w:style>
  <w:style w:type="character" w:styleId="Filledvalue2">
    <w:name w:val="filled-value2"/>
    <w:basedOn w:val="DefaultParagraphFont"/>
    <w:qFormat/>
    <w:rPr>
      <w:b w:val="false"/>
      <w:bCs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;Times New Roman" w:hAnsi="Roboto;Times New Roman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1:00Z</dcterms:created>
  <dc:creator>Милена Виденова</dc:creator>
  <dc:description/>
  <cp:keywords/>
  <dc:language>en-US</dc:language>
  <cp:lastModifiedBy>Veronika Lambreva</cp:lastModifiedBy>
  <dcterms:modified xsi:type="dcterms:W3CDTF">2016-07-11T14:22:00Z</dcterms:modified>
  <cp:revision>9</cp:revision>
  <dc:subject/>
  <dc:title/>
</cp:coreProperties>
</file>